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设备政府集中采购工作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9680"/>
                          <a:chOff x="0" y="0"/>
                          <a:chExt cx="52578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提前一个月填写审批表并由相关负责人签字，报送至招标采购管理中心，注明报送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整理汇总，报送校计财处进行该项目经费核准，网上申报，生成《采购计划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79236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将《采购计划》分别报送省教育厅财审处、财政厅相关业务处、财政厅政府采购办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158508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37744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748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后，由省财政厅政府采购办批复，并下达省政府采购中心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316980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、使用单位确认标书，省政府采购中心组织项目招标，使用单位代表参加评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52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按期供货，验收合格后，承办人填写省级验收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5952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供应商填写《采购合同》，用户确认签字后，承办人审核，分管处长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396252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8446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与省财政厅对账核算后，计财处校内核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475488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554724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85pt" coordorigin="0,0" coordsize="8280,11700">
                <v:rect id="shape_0" stroked="f" o:allowincell="f" style="position:absolute;left:0;top:0;width:82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468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提前一个月填写审批表并由相关负责人签字，报送至招标采购管理中心，注明报送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16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整理汇总，报送校计财处进行该项目经费核准，网上申报，生成《采购计划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8" to="4151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964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将《采购计划》分别报送省教育厅财审处、财政厅相关业务处、财政厅政府采购办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2496" to="4144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44" to="4151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212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后，由省财政厅政府采购办批复，并下达省政府采购中心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4992" to="4144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460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、使用单位确认标书，省政府采购中心组织项目招标，使用单位代表参加评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95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按期供货，验收合格后，承办人填写省级验收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708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供应商填写《采购合同》，用户确认签字后，承办人审核，分管处长签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6240" to="4144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20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与省财政厅对账核算后，计财处校内核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7488" to="4144,79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8736" to="4144,9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设备政府分散采购工作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提前一个月填写审批表并由相关负责人签字，报送至招标采购管理中心，注明报送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整理汇总后进行网上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79236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8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政府采购办审核、批复分散采购，生成采购计划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158508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34924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组织校内招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公开询价，要求一次性报价，确定并填写最低报价及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641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根据报价情况进行监督并审签最终价格及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招标现场确定中标价格及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2600" y="346716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5388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填写《购销合同》，用户确认签字后，承办人审核，分管处长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346716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455688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74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7480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267480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6466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按期供货；验收合格后，承办人网上回填采购信息，计财处校内结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》，用户确认签字后，承办人审核，分管处长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25440"/>
                            <a:ext cx="21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882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退，重新上报其他采购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468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提前一个月填写审批表并由相关负责人签字，报送至招标采购管理中心，注明报送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1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整理汇总后进行网上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8" to="4151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96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政府采购办审核、批复分散采购，生成采购计划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2496" to="4144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424" to="4151,8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68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组织校内招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公开询价，要求一次性报价，确定并填写最低报价及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92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根据报价情况进行监督并审签最终价格及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92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招标现场确定中标价格及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6,5460" to="2158,5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644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填写《购销合同》，用户确认签字后，承办人审核，分管处长签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460" to="6131,5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7176" to="4144,7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212" to="611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2" to="2171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6,4212" to="6118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176" to="6119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44" to="414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708" to="216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708" to="6119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8892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按期供货；验收合格后，承办人网上回填采购信息，计财处校内结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》，用户确认签字后，承办人审核，分管处长签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347" to="5919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96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退，重新上报其他采购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9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90" w:firstLine="413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4:00Z</dcterms:created>
  <dc:creator>Lenovo User</dc:creator>
  <dc:description/>
  <cp:keywords/>
  <dc:language>en-US</dc:language>
  <cp:lastModifiedBy>User</cp:lastModifiedBy>
  <cp:lastPrinted>2011-05-30T10:07:00Z</cp:lastPrinted>
  <dcterms:modified xsi:type="dcterms:W3CDTF">2014-05-14T06:57:00Z</dcterms:modified>
  <cp:revision>7</cp:revision>
  <dc:subject/>
  <dc:title/>
</cp:coreProperties>
</file>