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58" w:before="0" w:after="312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  <w:lang w:eastAsia="zh-CN"/>
        </w:rPr>
        <w:t>东北农业大学周转房居住协议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482"/>
        <w:jc w:val="left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  <w:lang w:eastAsia="zh-CN"/>
        </w:rPr>
        <w:t>提供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方（甲方）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  <w:u w:val="single"/>
          <w:lang w:eastAsia="zh-CN"/>
        </w:rPr>
        <w:t>东北农业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  <w:u w:val="single"/>
        </w:rPr>
        <w:t>大学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  <w:u w:val="single"/>
          <w:lang w:eastAsia="zh-CN"/>
        </w:rPr>
        <w:t>国资处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482"/>
        <w:jc w:val="left"/>
        <w:textAlignment w:val="auto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  <w:lang w:eastAsia="zh-CN"/>
        </w:rPr>
        <w:t>入住方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（乙方）：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  <w:u w:val="single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56" w:after="156"/>
        <w:ind w:left="0" w:right="0" w:firstLine="482"/>
        <w:jc w:val="left"/>
        <w:textAlignment w:val="auto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</w:rPr>
        <w:t>证件编号：</w:t>
      </w:r>
      <w:r>
        <w:rPr>
          <w:rFonts w:ascii="仿宋_GB2312" w:hAnsi="仿宋_GB2312" w:cs="Arial" w:eastAsia="仿宋_GB2312"/>
          <w:b/>
          <w:color w:val="000000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根据《东北农业大学周转房管理办法》及有关规定，甲乙双方在平等、自愿的基础上，就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周转房居住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的有关事宜达成协议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 xml:space="preserve">第一条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  <w:lang w:eastAsia="zh-CN"/>
        </w:rPr>
        <w:t>居住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期限及费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一）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周转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房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楼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单元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室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居住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期自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，共计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（二）周转房在规定的居住期内免费入住，水、电、燃气、有线电视、宽带网、物业管理等费用由乙方自行支付，采暖费由甲方统一缴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（三）乙方须在居住期满前一周内搬出周转房。乙方购置学校教职工公寓或领取学校住房补贴后，最长不超过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 xml:space="preserve">个月须退还周转房。乙方退还周转房前需结清房屋有关费用，凭结算收据办理退房手续。甲方按照设施配备清单查验周转房，因乙方个人原因造成设施损坏的，应按照配置价格赔偿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（四）入住期限到期或因其他原因需要退还周转房而不退还的，甲方参考届时市场价格向乙方加倍收取租金。逾期不交纳租金的，租金由计财处从居住人津贴等个人收益账户中直接扣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 xml:space="preserve">第二条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  <w:lang w:eastAsia="zh-CN"/>
        </w:rPr>
        <w:t>双方权利与义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一）甲方应保证房屋的建筑结构和设备设施符合建筑、消防、治安、卫生等方面的安全条件；乙方保证遵守甲方有关管理规定。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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二）周转房仅限于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乙方本人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居住，不得转租、转借，不得改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挪作他用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三）甲方负责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周转房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的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日常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管理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-US" w:eastAsia="zh-CN"/>
        </w:rPr>
        <w:t>房屋的安全用水、电、气及防火、防盗等安全责任由乙方自行负责。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周转房内固有设施（屋内上下水管道、电路、燃气管道等）发生故障，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乙方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可向物业部门报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四）因乙方保管不当或使用不合理，致使房屋及其附属物品、设备设施发生损坏或故障的，乙方应负责维修或承担赔偿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 xml:space="preserve">第三条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  <w:lang w:eastAsia="zh-CN"/>
        </w:rPr>
        <w:t>协议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解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（一）经甲乙双方协商一致，可以解除本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（二）有下列情况之一者，本协议解除，乙方无条件退还周转房：人事聘任材料不实或伪造的；出国（境）未按期返回的；提前解除聘任离开学校工作的；其它经管理部门认定应退房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第四条 其他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本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协议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经双方签字盖章后生效，本合同一式叁份，其中甲方执贰份，乙方执壹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本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协议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生效后，双方对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协议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内容的变更或补充应采取书面形式，作为本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协议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的附件。附件与本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eastAsia="zh-CN"/>
        </w:rPr>
        <w:t>协议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具有同等的法律效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  <w:lang w:eastAsia="zh-CN"/>
        </w:rPr>
        <w:t>提供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 xml:space="preserve">方（甲方）签章：               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  <w:lang w:eastAsia="zh-CN"/>
        </w:rPr>
        <w:t>入住方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（乙方）签字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授权代表签字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91"/>
        <w:jc w:val="both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盖   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   月   日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31:00Z</dcterms:created>
  <dc:creator>ZJX</dc:creator>
  <dc:description/>
  <dc:language>en-US</dc:language>
  <cp:lastModifiedBy>Administrator</cp:lastModifiedBy>
  <dcterms:modified xsi:type="dcterms:W3CDTF">2017-11-28T08:4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