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资产管理平台单位调整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：（签章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"/>
        <w:gridCol w:w="964"/>
        <w:gridCol w:w="1926"/>
        <w:gridCol w:w="2036"/>
        <w:gridCol w:w="2099"/>
        <w:gridCol w:w="1092"/>
      </w:tblGrid>
      <w:tr>
        <w:trPr>
          <w:trHeight w:val="65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增设（撤销）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单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改动单位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变动原因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right="480" w:firstLine="1920"/>
              <w:jc w:val="center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right="480"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1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有资产管理处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right="480"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章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right="480"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417" w:hanging="802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单位名称要求填写准确规范，二级单位指院处级单位，三级单位指二级单位下设科室、教研室等，四级指三级单位下设部门；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备注栏中标注是增设还是撤销及其他相关说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调整单位过多，可填写附表；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表一式二份，申请单位、国有资产管理处各一份存档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平台单位调整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"/>
        <w:gridCol w:w="964"/>
        <w:gridCol w:w="1926"/>
        <w:gridCol w:w="2036"/>
        <w:gridCol w:w="2099"/>
        <w:gridCol w:w="1092"/>
      </w:tblGrid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设（撤销）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单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动单位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>雨林木风</dc:creator>
  <dc:description/>
  <cp:keywords/>
  <dc:language>en-US</dc:language>
  <cp:lastModifiedBy>窦昱</cp:lastModifiedBy>
  <cp:lastPrinted>2012-03-19T15:00:00Z</cp:lastPrinted>
  <dcterms:modified xsi:type="dcterms:W3CDTF">2023-03-09T06:13:00Z</dcterms:modified>
  <cp:revision>2</cp:revision>
  <dc:subject/>
  <dc:title/>
</cp:coreProperties>
</file>